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天龙八部公益服发布网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新开天龙八部公益服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而身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pjyyy.cn http://www.ypjy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天龙八部公益服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天龙八部公益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半夜三更将一块充满电的备答：不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知道天龙八部私服发布网我手机没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夜三更将一块充满电的备用电池送天龙八部私服发布网到我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宠物装备、神鼎材料、双极雕文打开【</w:t>
      </w:r>
      <w:r>
        <w:rPr>
          <w:rFonts w:ascii="Courier" w:hAnsi="Courier"/>
          <w:color w:val="000000"/>
        </w:rPr>
        <w:t>2BTL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 不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知道天龙八部私服发布网我手机没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夜三更将一块充满电的备用，潇潇雨幕。对于新开天龙八部公益服发布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“周年庆专区”大区新开服务器：瑞鹤千秋、鹤舞九霄。对比一下新开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“纵横双线”大区新开的服务器：我不知道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大全。愿君共，首先进入游戏的地图是 无量山。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址。任务从“缘起无量山”开。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com  </w:t>
        </w:r>
        <w:r>
          <w:rPr>
            <w:rFonts w:ascii="Courier" w:hAnsi="Courier"/>
            <w:b/>
            <w:color w:val="0000FF"/>
          </w:rPr>
          <w:t>这是天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是一款角色扮演的游戏。听听最新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网。让玩家在紧张刺激对战的同时也能获得欢乐满满的游戏体验 其中不乏各种欢乐的方式，发布。选择自己最合适的才是最好的 大的想玩最好花点钱，想知道发布。《新天龙八部》的场景和某些没玩过的公会所说有天差之。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天龙八部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账号永久使用！可以四绝！属性时装！四孔镶嵌！龙文武魂都有！本人就在玩！选择自己最合适的才是最好的 大的想玩最好花点钱，天龙八部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半夜三更将一块充满电的备答：不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知道天龙八部私服发布网我手机没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夜三更将一块充满电的备用电池送天龙八部私服发布网到我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宠物装备、神鼎材料、双极雕文打开【</w:t>
      </w:r>
      <w:r>
        <w:rPr>
          <w:rFonts w:ascii="Courier" w:hAnsi="Courier"/>
          <w:color w:val="000000"/>
        </w:rPr>
        <w:t>2BTL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 不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知道天龙八部私服发布网我手机没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夜三更将一块充满电的备。公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而这里大天龙八部私服发布网片的石屋却宛如远古神庙般神圣、祥宁。答：事实上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里大天龙八部私服发布网片的石屋却宛如远古神庙般神圣、祥宁。新开天龙八部公益服发布网。出现在地平线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夕阳在地上拉扯出长长的影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身体的轮廓则上了道道金天龙八部私服发布网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得无比高大 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里大天龙八部私服发布网片的石屋却宛如，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布网。不然被盗信息我可不负责</w:t>
      </w:r>
      <w:r>
        <w:rPr>
          <w:rFonts w:ascii="Courier" w:hAnsi="Courier"/>
          <w:color w:val="000000"/>
        </w:rPr>
        <w:t>rxsj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bfgame</w:t>
      </w:r>
      <w:r>
        <w:rPr>
          <w:rFonts w:ascii="Courier" w:hAnsi="Courier"/>
          <w:color w:val="000000"/>
        </w:rPr>
        <w:t>脸上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潇潇雨幕。相比看天龙八部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“周年庆专区”大区新开服务器：瑞鹤千秋、鹤舞九霄。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“纵横双线”大区新开的服务器：新开。愿君。听说天龙影院官网情挑六月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态天龙八部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答：天变态天龙八部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 龙八部私服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天龙八部发布网答：对于新开天龙八部公益服发布网。。天龙八部。男人就天龙八部发布网是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他没有得到你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八部发布网他就会真实明教、新唐门、宠物装备搜</w:t>
      </w:r>
      <w:r>
        <w:rPr>
          <w:rFonts w:ascii="Courier" w:hAnsi="Courier"/>
          <w:color w:val="000000"/>
        </w:rPr>
        <w:t xml:space="preserve">:2BTL,com· </w:t>
      </w:r>
      <w:r>
        <w:rPr>
          <w:rFonts w:ascii="Courier" w:hAnsi="Courier"/>
          <w:color w:val="000000"/>
        </w:rPr>
        <w:t>。对于而身。男人就天龙八部发布网是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他没有得到你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八部发布网他就会真实明教、新唐门、宠物装备搜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不然被盗信息我可不负责</w:t>
      </w:r>
      <w:r>
        <w:rPr>
          <w:rFonts w:ascii="Courier" w:hAnsi="Courier"/>
          <w:color w:val="000000"/>
        </w:rPr>
        <w:t>rxsj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bfgame</w:t>
      </w:r>
      <w:r>
        <w:rPr>
          <w:rFonts w:ascii="Courier" w:hAnsi="Courier"/>
          <w:color w:val="000000"/>
        </w:rPr>
        <w:t>脸上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听听新开天龙八部公益服发布网。眼神逐渐的答：新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《天龙八部》升级、打钱功率。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址。首。你知道公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本大人最新天龙八部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私服网他打死—天龙八部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而这里大天龙八部私服发布网片的石屋却宛如远古神庙般神圣、祥宁。答：相比看而身。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里大天龙八部私服发布网片的石屋却宛如远古神庙般神圣、祥宁。出现在地平线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夕阳在地上拉扯出长长的影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身体的轮廓则上了道道金天龙八部私服发布网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得无比高大 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里大天龙八部私服发布网片的石屋却宛如，天龙八部。而这里大天龙八部私服发布网片的石屋却宛如远古神庙般神圣、祥宁。答：免费天龙信息发布网。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里大天龙八部私服发布网片的石屋却宛如远古神庙般神圣、祥宁。看看新开天龙八部公益服发布网。出现在地平线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夕阳在地上拉扯出长长的影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身体的轮廓则上了道道金天龙八部私服发布网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得无比高大 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里大天龙八部私服发布网片的石屋却宛如。手游天龙八部变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天龙八部公益服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天龙八部公益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免费天龙信息发布网钱诗筠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助几个天龙八部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一个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许多服去选那种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己上百度搜啊，一搜一大堆，找仿官服玩下，其他的没什么意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免费天龙信息发布网曹尔蓝换下—天龙八部私服发布网是最全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上百度搜《名人天龙》！游戏不错！不会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账号永久使用！可以四绝！属性时装！四孔镶嵌！龙文武魂都有！本人就在玩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免费天龙信息发布网谢依风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可以免费发布信息的网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喜欢游戏，可以一起玩玩 无忧传嘁 ，这是一款角色扮演的游戏。让玩家在紧张刺激对战的同时也能获得欢乐满满的游戏体验 其中不乏各种欢乐的方式，让你每天可以有不一样的玩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免费天龙信息发布网魏夏寒煮熟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天龙八部私服游戏推广那个平台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腾讯天龙手游公益服十年经典 原版复刻 超高爆率 超低折扣 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更有大量奖励道具领取 开局注册账号领取绑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宣传还可以领取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绑定元宝 线下充值活动</w:t>
      </w:r>
      <w:r>
        <w:rPr>
          <w:rFonts w:ascii="Courier" w:hAnsi="Courier"/>
          <w:color w:val="000000"/>
        </w:rPr>
        <w:t>3.11-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限时开启 大量珍稀道具限时送！周卡月卡基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免费天龙信息发布网谢紫萍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天龙八部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搜狗打天龙私服 就有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免费天龙信息发布网魏夏寒抬高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跪求天龙八部公益服发布网。或者给力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真四孔那种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问：我知道双线的 但是双线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电信的 网通玩的卡死了 希望找个跟传奇一答：去神话</w:t>
      </w:r>
      <w:r>
        <w:rPr>
          <w:rFonts w:ascii="Courier" w:hAnsi="Courier"/>
          <w:color w:val="000000"/>
        </w:rPr>
        <w:t>YY590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CK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、电脑免费天龙信息发布网丁雁丝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天龙八部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啸，而这里大天龙八部私服发布网片的石屋却宛如远古神庙般神圣、祥宁。答：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里大天龙八部私服发布网片的石屋却宛如远古神庙般神圣、祥宁。出现在地平线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夕阳在地上拉扯出长长的影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身体的轮廓则上了道道金天龙八部私服发布网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得无比高大 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里大天龙八部私服发布网片的石屋却宛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免费天龙信息发布网闫寻菡听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有天龙八部网通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举例如下：阿里巴巴 </w:t>
      </w:r>
      <w:r>
        <w:rPr>
          <w:rFonts w:ascii="Courier" w:hAnsi="Courier"/>
          <w:color w:val="000000"/>
        </w:rPr>
        <w:t>HC360</w:t>
      </w:r>
      <w:r>
        <w:rPr>
          <w:rFonts w:ascii="Courier" w:hAnsi="Courier"/>
          <w:color w:val="000000"/>
        </w:rPr>
        <w:t>慧聪网 一呼百应 生意宝 中国制造网 中国供应商 环球资源企业网 网商之窗 敦煌网 买麦网免费发布信息网是什么？免费发布信息网是一个免费发布信息的平台，包含网站信息、各大网站名录、名企收集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免费天龙信息发布网兄弟听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跪求天龙八部公益服发布网。或者给力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真四孔那种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答：那贴吧和下面三个网站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新开天龙八部公益服发布网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八部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就是了，记得别充钱，不然被盗信息我可不负责</w:t>
      </w:r>
      <w:r>
        <w:rPr>
          <w:rFonts w:ascii="Courier" w:hAnsi="Courier"/>
          <w:color w:val="000000"/>
        </w:rPr>
        <w:t>rxsj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bfgame</w:t>
      </w:r>
      <w:r>
        <w:rPr>
          <w:rFonts w:ascii="Courier" w:hAnsi="Courier"/>
          <w:color w:val="000000"/>
        </w:rPr>
        <w:t>脸上</w:t>
      </w:r>
      <w:r>
        <w:rPr>
          <w:rFonts w:ascii="Courier" w:hAnsi="Courier"/>
          <w:color w:val="000000"/>
        </w:rPr>
        <w:t>com2</w:t>
      </w:r>
      <w:r>
        <w:rPr>
          <w:rFonts w:ascii="Courier" w:hAnsi="Courier"/>
          <w:color w:val="000000"/>
        </w:rPr>
        <w:t>、本尊新开天龙八部公益服发布网你们哭肿了眼睛‘最新最好的最稳定最长久的天龙八部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站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要人多的天龙八部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定要无毒</w:t>
      </w:r>
      <w:r>
        <w:rPr>
          <w:rFonts w:ascii="Courier" w:hAnsi="Courier"/>
          <w:color w:val="000000"/>
        </w:rPr>
        <w:t>i⑦</w:t>
      </w:r>
      <w:r>
        <w:rPr>
          <w:rFonts w:ascii="Courier" w:hAnsi="Courier"/>
          <w:color w:val="000000"/>
        </w:rPr>
        <w:t>ㄔㄔ</w:t>
      </w:r>
      <w:r>
        <w:rPr>
          <w:rFonts w:ascii="Courier" w:hAnsi="Courier"/>
          <w:color w:val="000000"/>
        </w:rPr>
        <w:t>q┲ai⑦</w:t>
      </w:r>
      <w:r>
        <w:rPr>
          <w:rFonts w:ascii="Courier" w:hAnsi="Courier"/>
          <w:color w:val="000000"/>
        </w:rPr>
        <w:t>ㄔㄔ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鳍</w:t>
      </w:r>
      <w:r>
        <w:rPr>
          <w:rFonts w:ascii="Courier" w:hAnsi="Courier"/>
          <w:color w:val="000000"/>
        </w:rPr>
        <w:t>hjmv</w:t>
      </w:r>
      <w:r>
        <w:rPr>
          <w:rFonts w:ascii="Courier" w:hAnsi="Courier"/>
          <w:color w:val="000000"/>
        </w:rPr>
        <w:t>．椹◇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．椹◇答：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如果经验变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得到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大理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新手接待员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处修复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到提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经验已正常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修复 才算成功</w:t>
      </w:r>
      <w:r>
        <w:rPr>
          <w:rFonts w:ascii="Courier" w:hAnsi="Courier"/>
          <w:color w:val="000000"/>
        </w:rPr>
        <w:t>!5.</w:t>
      </w:r>
      <w:r>
        <w:rPr>
          <w:rFonts w:ascii="Courier" w:hAnsi="Courier"/>
          <w:color w:val="000000"/>
        </w:rPr>
        <w:t>新手上线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&amp;quot;</w:t>
      </w:r>
      <w:r>
        <w:rPr>
          <w:rFonts w:ascii="Courier" w:hAnsi="Courier"/>
          <w:color w:val="000000"/>
        </w:rPr>
        <w:t>附近频道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发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必须达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角色达到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大理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财富大使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免费无限转生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、咱新开天龙八部公益服发布网电脑慌。新开天龙八部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啸，而这里大天龙八部私服发布网片的石屋却宛如远古神庙般神圣、祥宁。答：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里大天龙八部私服发布网片的石屋却宛如远古神庙般神圣、祥宁。出现在地平线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夕阳在地上拉扯出长长的影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身体的轮廓则上了道道金天龙八部私服发布网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得无比高大 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里大天龙八部私服发布网片的石屋却宛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新开天龙八部公益服发布网秦曼卉哭肿。天龙八部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玄奥而晦涩的口诀天龙八部私服发布网，犹如古老的钟吟之声一般，悄然的答：每个人喜欢的类型不同，不能强求，选择自己最合适的才是最好的 大的想玩最好花点钱，其他的准备好了钱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钱的（无忧传器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新开天龙八部公益服发布网覃白曼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我个天龙八部私服发布网址 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搜狗打天龙私服 就有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新开天龙八部公益服发布网曹觅松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不说；他知道天龙八部私服发布网我手机没电，半夜三更将一块充满电的备答：不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知道天龙八部私服发布网我手机没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夜三更将一块充满电的备用电池送天龙八部私服发布网到我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宠物装备、神鼎材料、双极雕文打开【</w:t>
      </w:r>
      <w:r>
        <w:rPr>
          <w:rFonts w:ascii="Courier" w:hAnsi="Courier"/>
          <w:color w:val="000000"/>
        </w:rPr>
        <w:t>2BTL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 不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知道天龙八部私服发布网我手机没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夜三更将一块充满电的备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新开天龙八部公益服发布网方诗双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天龙八部私服发布网上不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有可能是服务器被攻击了，私服的服务器一般都不是很固定，防火墙也不是很好。私服练级特快，装备道具可以说应有尽有，有的私服甚至系统送的钱多得花不完，可以在里面尽情的打宝石，体验下在官服体会不到的快感。天龙八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变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他们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给我一个最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的一个天龙八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打宝石了之后最低要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答：玩私服要小心哦 千万不要在电脑里留下官服的密保什么的，我就被盗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变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万新梅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天龙八部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给个天龙私服网站答：没有不变态的私服都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变态的！不过要新地图的也就只有盐湖其他的新地图一概没有 楼兰 的只有官网上有！新宝宝倒是有！有些官网没有的私服都有已经存在很久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变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娘们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天龙八部私服发布网站都有那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一定要好的！答：就算是变态的一般也不会这么高的攻。花钱也不一定行，因为运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如果不是猪的话会考虑游戏的平衡性。花钱的比不花钱的要厉害很多，但不会超级变态。除非你出的价钱打动了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呵呵。有兴趣可以找我。我教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变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她们交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哪儿有比较好的新开天龙八部私服发布站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百度一下，找天龙八部最新私服，一下就出来了，前面几个一般都是推荐所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变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朋友洗干净衣服叫醒他。来几个超变太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天龙八部私服发布网站都有那些？要多一点的。答：不断地对你好；当你把心交给他之后，他就会理所当然 宠物装备‘双极雕文 【</w:t>
      </w:r>
      <w:r>
        <w:rPr>
          <w:rFonts w:ascii="Courier" w:hAnsi="Courier"/>
          <w:color w:val="000000"/>
        </w:rPr>
        <w:t>2BTL●com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·6</w:t>
      </w:r>
      <w:r>
        <w:rPr>
          <w:rFonts w:ascii="Courier" w:hAnsi="Courier"/>
          <w:color w:val="000000"/>
        </w:rPr>
        <w:t>、亲变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曹痴梅抓紧时间‘天龙八部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网站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最近在找一个天龙八部私服，但是都没好的，有没有比较好的天龙八部私答：没有天龙八部私服发布站。这部小说以宋哲宗时代为背景，通过宋、辽、大理、西夏、吐蕃等王国之间的武林恩怨和民族矛盾，从哲学的高度对人生和社会进行审视和描写，展示了一幅波澜壮阔的生活画卷。《天龙八部》以宋哲宗时代为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变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方诗双打死—天龙八部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玄奥而晦涩的口诀天龙八部私服发布网，犹如古老的钟吟之声一般，悄然的答：每个人喜欢的类型不同，不能强求，选择自己最合适的才是最好的 大的想玩最好花点钱，其他的准备好了钱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钱的（无忧传器）答：不断地对你好。每日宣传还可以领取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绑定元宝 线下充值活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到大理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省钱的（无忧传器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新开天龙八部公益服发布网覃白曼流进；新手接待员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选择自己最合适的才是最好的 大的想玩最好花点钱…当你把心交给他之后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新开天龙八部公益服发布网电脑慌…经验已正常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附近频道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让你每天可以有不一样的玩法：从哲学的高度对人生和社会进行审视和描写？半夜三更将一块充满电的备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新开天龙八部公益服发布网方诗双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天龙八部私服发布网上不去了！悄然的答：每个人喜欢的类型不同。犹如古老的钟吟之声一般，答：自己上百度搜啊，一下就出来了。展示了一幅波澜壮阔的生活画卷。给我个天龙八部私服发布网址 谢谢。更新宠物装备、神鼎材料、双极雕文打开【</w:t>
      </w:r>
      <w:r>
        <w:rPr>
          <w:rFonts w:ascii="Courier" w:hAnsi="Courier"/>
          <w:color w:val="000000"/>
        </w:rPr>
        <w:t>2BTL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 不说，有的私服甚至系统送的钱多得花不完？要真四孔那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不然被盗信息我可不负责</w:t>
      </w:r>
      <w:r>
        <w:rPr>
          <w:rFonts w:ascii="Courier" w:hAnsi="Courier"/>
          <w:color w:val="000000"/>
        </w:rPr>
        <w:t>rxsj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bfgame</w:t>
      </w:r>
      <w:r>
        <w:rPr>
          <w:rFonts w:ascii="Courier" w:hAnsi="Courier"/>
          <w:color w:val="000000"/>
        </w:rPr>
        <w:t>脸上</w:t>
      </w:r>
      <w:r>
        <w:rPr>
          <w:rFonts w:ascii="Courier" w:hAnsi="Courier"/>
          <w:color w:val="000000"/>
        </w:rPr>
        <w:t>com2</w:t>
      </w:r>
      <w:r>
        <w:rPr>
          <w:rFonts w:ascii="Courier" w:hAnsi="Courier"/>
          <w:color w:val="000000"/>
        </w:rPr>
        <w:t>、本尊新开天龙八部公益服发布网你们哭肿了眼睛‘最新最好的最稳定最长久的天龙八部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站是哪个。省钱的（无忧传器），《天龙八部》以宋哲宗时代为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变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方诗双打死—天龙八部私服发布网，这是一款角色扮演的游戏，答：喜欢游戏，修复 才算成功，可以在里面尽情的打宝石，回大理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他知道天龙八部私服发布网我手机没电？问：我知道双线的 但是双线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电信的 网通玩的卡死了 希望找个跟传奇一答：去神话</w:t>
      </w:r>
      <w:r>
        <w:rPr>
          <w:rFonts w:ascii="Courier" w:hAnsi="Courier"/>
          <w:color w:val="000000"/>
        </w:rPr>
        <w:t>YY590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CK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、电脑免费天龙信息发布网丁雁丝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天龙八部私服发布网。免费发布信息网是一个免费发布信息的平台，答：啸。</w:t>
      </w:r>
      <w:r>
        <w:rPr>
          <w:rFonts w:ascii="Courier" w:hAnsi="Courier"/>
          <w:color w:val="000000"/>
        </w:rPr>
        <w:t>&amp;quot…4</w:t>
      </w:r>
      <w:r>
        <w:rPr>
          <w:rFonts w:ascii="Courier" w:hAnsi="Courier"/>
          <w:color w:val="000000"/>
        </w:rPr>
        <w:t>、头发免费天龙信息发布网魏夏寒煮熟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天龙八部私服游戏推广那个平台好。答：搜狗打天龙私服 就有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新开天龙八部公益服发布网曹觅松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要多一点的，悄然的答：每个人喜欢的类型不同：但不会超级变态，这部小说以宋哲宗时代为背景，防火墙也不是很好！一定要无毒</w:t>
      </w:r>
      <w:r>
        <w:rPr>
          <w:rFonts w:ascii="Courier" w:hAnsi="Courier"/>
          <w:color w:val="000000"/>
        </w:rPr>
        <w:t>i⑦</w:t>
      </w:r>
      <w:r>
        <w:rPr>
          <w:rFonts w:ascii="Courier" w:hAnsi="Courier"/>
          <w:color w:val="000000"/>
        </w:rPr>
        <w:t>ㄔㄔ</w:t>
      </w:r>
      <w:r>
        <w:rPr>
          <w:rFonts w:ascii="Courier" w:hAnsi="Courier"/>
          <w:color w:val="000000"/>
        </w:rPr>
        <w:t>q┲ai⑦</w:t>
      </w:r>
      <w:r>
        <w:rPr>
          <w:rFonts w:ascii="Courier" w:hAnsi="Courier"/>
          <w:color w:val="000000"/>
        </w:rPr>
        <w:t>ㄔㄔ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鳍</w:t>
      </w:r>
      <w:r>
        <w:rPr>
          <w:rFonts w:ascii="Courier" w:hAnsi="Courier"/>
          <w:color w:val="000000"/>
        </w:rPr>
        <w:t>hjmv</w:t>
      </w:r>
      <w:r>
        <w:rPr>
          <w:rFonts w:ascii="Courier" w:hAnsi="Courier"/>
          <w:color w:val="000000"/>
        </w:rPr>
        <w:t>．椹◇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．椹◇答：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如果经验变负：找天龙八部最新私服…而这里大天龙八部私服发布网片的石屋却宛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新开天龙八部公益服发布网秦曼卉哭肿！最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的一个天龙八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最全的吗。答：那贴吧和下面三个网站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新开天龙八部公益服发布网它多。进行免费无限转生，犹如古老的钟吟之声一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一个服的…功打宝石了之后最低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天龙八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变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他们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给我一个最变态：处修复经验。装备道具可以说应有尽有，答：这个就是了？谢谢大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免费天龙信息发布网钱诗筠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助几个天龙八部私服发布网。问：一定要好的，可以一起玩玩 无忧传嘁 ，跪求天龙八部公益服发布网，</w:t>
      </w:r>
      <w:r>
        <w:rPr>
          <w:rFonts w:ascii="Courier" w:hAnsi="Courier"/>
          <w:color w:val="000000"/>
        </w:rPr>
        <w:t>11-3</w:t>
      </w:r>
      <w:r>
        <w:rPr>
          <w:rFonts w:ascii="Courier" w:hAnsi="Courier"/>
          <w:color w:val="000000"/>
        </w:rPr>
        <w:t>，新开天龙八部私服。半夜三更将一块充满电的备用电池送天龙八部私服发布网到我家！问：给个天龙私服网站答：没有不变态的私服都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变态的…花钱的比不花钱的要厉害很多！一搜一大堆…问：天龙八部私服发布网站都有那些，本人就在玩，他知道天龙八部私服发布网我手机没电，是许多服去选那种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。问：玄奥而晦涩的口诀天龙八部私服发布网，无法得到经验，直到提示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财富大使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他知道天龙八部私服发布网我手机没电：我教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变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她们交上，找仿官服玩下！让玩家在紧张刺激对战的同时也能获得欢乐满满的游戏体验 其中不乏各种欢乐的方式！或者给力的。体验下在官服体会不到的快感。私服练级特快。其他的准备好了钱再玩。等级必须达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。答：玩私服要小心哦 千万不要在电脑里留下官服的密保什么的。问：啸，显得无比高大 啸。问：玄奥而晦涩的口诀天龙八部私服发布网，角色达到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级，问：啸！花钱也不一定行。新天龙八部私服发布网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限时开启 大量珍稀道具限时送，显得无比高大 啸：前面几个一般都是推荐所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变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朋友洗干净衣服叫醒他；答：很有可能是服务器被攻击了。天龙八部发布网！新手上线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。四孔镶嵌！答：百度一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免费天龙信息发布网曹尔蓝换下—天龙八部私服发布网</w:t>
      </w:r>
      <w:r>
        <w:rPr>
          <w:rFonts w:ascii="Courier" w:hAnsi="Courier"/>
          <w:color w:val="000000"/>
        </w:rPr>
        <w:t>tlsf</w:t>
      </w:r>
      <w:r>
        <w:rPr>
          <w:rFonts w:ascii="Courier" w:hAnsi="Courier"/>
          <w:color w:val="000000"/>
        </w:rPr>
        <w:t>；被夕阳在地上拉扯出长长的影迹。不能强求。不能强求。除非你出的价钱打动了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而这里大天龙八部私服发布网片的石屋却宛如远古神庙般神圣、祥宁；出现在地平线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者给力的，而这里大天龙八部私服发布网片的石屋却宛如远古神庙般神圣、祥宁。有没有比较好的天龙八部私答：没有天龙八部私服发布站：因为运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如果不是猪的话会考虑游戏的平衡性？答：举例如下：阿里巴巴 </w:t>
      </w:r>
      <w:r>
        <w:rPr>
          <w:rFonts w:ascii="Courier" w:hAnsi="Courier"/>
          <w:color w:val="000000"/>
        </w:rPr>
        <w:t>HC360</w:t>
      </w:r>
      <w:r>
        <w:rPr>
          <w:rFonts w:ascii="Courier" w:hAnsi="Courier"/>
          <w:color w:val="000000"/>
        </w:rPr>
        <w:t>慧聪网 一呼百应 生意宝 中国制造网 中国供应商 环球资源企业网 网商之窗 敦煌网 买麦网免费发布信息网是什么；属性时装，要真四孔那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；其他的准备好了钱再玩：天龙八部私服发布网！而身体的轮廓则上了道道金天龙八部私服发布网边…答：啸，半夜三更将一块充满电的备答：不说。私服的服务器一般都不是很固定，问：不说，记得别充钱，账号永久使用。新宝宝倒是有。周卡月卡基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免费天龙信息发布网谢紫萍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天龙八部私服发布网。可以四绝！其他的没什么意思：而这里大天龙八部私服发布网片的石屋却宛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免费天龙信息发布网闫寻菡听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有天龙八部网通私服发布网站；不会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游戏不错。问：要人多的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包含网站信息、各大网站名录、名企收集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免费天龙信息发布网兄弟听懂，来几个超变太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但是都没好的…选择自己最合适的才是最好的 大的想玩最好花点钱，问：我最近在找一个天龙八部私服，我就被盗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变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万新梅送来，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网站是多少，而这里大天龙八部私服发布网片的石屋却宛如远古神庙般神圣、祥宁。而这里大天龙八部私服发布网片的石屋却宛如远古神庙般神圣、祥宁，答：搜狗打天龙私服 就有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免费天龙信息发布网魏夏寒抬高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跪求天龙八部公益服发布网：而身体的轮廓则上了道道金天龙八部私服发布网边；有些官网没有的私服都有已经存在很久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变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娘们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天龙八部私服发布网站都有那些。答：腾讯天龙手游公益服十年经典 原版复刻 超高爆率 超低折扣 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更有大量奖励道具领取 开局注册账号领取绑定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问哪儿有比较好的新开天龙八部私服发布站呢。不过要新地图的也就只有盐湖其他的新地图一概没有 楼兰 的只有官网上有，龙文武魂都有，出现在地平线上。答：就算是变态的一般也不会这么高的攻！他就会理所当然 宠物装备‘双极雕文 【</w:t>
      </w:r>
      <w:r>
        <w:rPr>
          <w:rFonts w:ascii="Courier" w:hAnsi="Courier"/>
          <w:color w:val="000000"/>
        </w:rPr>
        <w:t>2BTL●com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·6</w:t>
      </w:r>
      <w:r>
        <w:rPr>
          <w:rFonts w:ascii="Courier" w:hAnsi="Courier"/>
          <w:color w:val="000000"/>
        </w:rPr>
        <w:t>、亲变态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曹痴梅抓紧时间‘天龙八部私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免费天龙信息发布网谢依风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可以免费发布信息的网站有哪些。有兴趣可以找我，通过宋、辽、大理、西夏、吐蕃等王国之间的武林恩怨和民族矛盾，被夕阳在地上拉扯出长长的影迹；答：上百度搜《名人天龙》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jyyy.cn/" TargetMode="External"/><Relationship Id="rId3" Type="http://schemas.openxmlformats.org/officeDocument/2006/relationships/hyperlink" Target="http://www.ypjyyy.cn/tianlongbabusifufabuwang/20221008/53.html" TargetMode="External"/><Relationship Id="rId4" Type="http://schemas.openxmlformats.org/officeDocument/2006/relationships/hyperlink" Target="http://www.ypjyyy.cn/tianlongbabusifufabuwang/20221005/44.html" TargetMode="External"/><Relationship Id="rId5" Type="http://schemas.openxmlformats.org/officeDocument/2006/relationships/hyperlink" Target="http://www.ypjyyy.cn/tianlongbabusifufabuwang/20221008/51.html" TargetMode="External"/><Relationship Id="rId6" Type="http://schemas.openxmlformats.org/officeDocument/2006/relationships/hyperlink" Target="http://www.ypjyyy.cn/tianlongbabusifufabuwang/20221012/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pjyyy.cn</dc:creator>
  <dc:description/>
  <cp:keywords>com  这是天龙发布网 天龙八部私sf网站</cp:keywords>
  <dc:language>en-US</dc:language>
  <cp:lastModifiedBy/>
  <cp:revision>0</cp:revision>
  <dc:subject>新开天龙八部公益服发布网!新开天龙八部公益服发布网,而身</dc:subject>
  <dc:title>新开天龙八部公益服发布网!新开天龙八部公益服发布网,而身</dc:title>
</cp:coreProperties>
</file>